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9403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drawing>
          <wp:inline distT="0" distB="0" distL="0" distR="0">
            <wp:extent cx="114363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0235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7025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72490" cy="57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VOCAZIO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HIAMO A TUTTI I LAVORATO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E GRAZIE ALLA </w:t>
      </w:r>
      <w:r>
        <w:rPr>
          <w:b/>
          <w:sz w:val="44"/>
          <w:szCs w:val="44"/>
        </w:rPr>
        <w:t>DIFFIDA</w:t>
      </w:r>
      <w:r>
        <w:rPr>
          <w:sz w:val="36"/>
          <w:szCs w:val="36"/>
        </w:rPr>
        <w:t xml:space="preserve"> PRESENTATA 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LC-CGIL       SLP CISL</w:t>
        <w:tab/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AILP CISAL     SAILP CONFASAL</w:t>
        <w:tab/>
        <w:t>UGL COM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AMO STATI CONVOCATI  DALL’AZIENDA 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TANTO OGGI 29 LUGLIO ALLE ORE 9,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APRE IL CONFRONTO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TINUA FORTE L’IMPEGNO SINDACAL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 MOMENTO E’ DIFFICILE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 NON ACCETTEREMO INTIMIDAZIONI AZIENDA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PROVOCAZIONI DA PARTE DI QUALCHE O.S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U</w:t>
      </w:r>
      <w:r>
        <w:rPr/>
        <w:t xml:space="preserve">NIONE </w:t>
      </w:r>
      <w:r>
        <w:rPr>
          <w:b/>
          <w:sz w:val="36"/>
          <w:szCs w:val="36"/>
        </w:rPr>
        <w:t>I</w:t>
      </w:r>
      <w:r>
        <w:rPr/>
        <w:t xml:space="preserve">TALIANA </w:t>
      </w:r>
      <w:r>
        <w:rPr>
          <w:b/>
          <w:sz w:val="36"/>
          <w:szCs w:val="36"/>
        </w:rPr>
        <w:t>L</w:t>
      </w:r>
      <w:r>
        <w:rPr/>
        <w:t>OTTATORI POSTE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E PREDICA BENE E RAZZOLA MALE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AMO QUELLI CHE CI METTON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ORE E FACC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O ABBIAMO SEMPRE FATT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’ nella nostra storia non ci fermeranno o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 TERREMO COSTANTEMENTE INFORMA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Segreterie di Roma e Lazio                 Le RSU DGCorpor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Roma 29 luglio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7:00Z</dcterms:created>
  <dc:creator>roberta</dc:creator>
  <dc:description/>
  <cp:keywords/>
  <dc:language>en-US</dc:language>
  <cp:lastModifiedBy>roberta</cp:lastModifiedBy>
  <dcterms:modified xsi:type="dcterms:W3CDTF">2009-07-29T16:17:00Z</dcterms:modified>
  <cp:revision>2</cp:revision>
  <dc:subject/>
  <dc:title/>
</cp:coreProperties>
</file>